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U PRVIH 6 MJESECI RADA U 2010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Ime i prezime/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AŽETAK PROVEDBE I REZULTATA PROGRAMA/PROJEKTA U PRVIH 6 MJES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o su bili korisnici/e ovog programa/projekta (opišite strukturu korisnika - po dobi, spolu i drugim osobinama značajnim za program/projekt) i koliko je korisnika/ca sudjelovalo u programu/projektu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6E3BC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Grada Poreča-Parenz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Istarske županij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anjoj zajednici (navesti kojoj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7:00Z</dcterms:created>
  <dc:creator>Dejana Dubroja</dc:creator>
  <dc:description/>
  <cp:keywords/>
  <dc:language>en-US</dc:language>
  <cp:lastModifiedBy>Manuela Krepčić</cp:lastModifiedBy>
  <cp:lastPrinted>2009-08-14T13:51:00Z</cp:lastPrinted>
  <dcterms:modified xsi:type="dcterms:W3CDTF">2010-08-03T10:39:00Z</dcterms:modified>
  <cp:revision>4</cp:revision>
  <dc:subject/>
  <dc:title>I Z V J E Š Ć E</dc:title>
</cp:coreProperties>
</file>